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</w:rPr>
        <w:t xml:space="preserve">Договор № </w:t>
      </w:r>
      <w:r>
        <w:rPr>
          <w:b/>
          <w:sz w:val="23"/>
          <w:szCs w:val="23"/>
          <w:lang w:val="en-US"/>
        </w:rPr>
        <w:t xml:space="preserve"> _______</w:t>
      </w:r>
    </w:p>
    <w:p>
      <w:pPr>
        <w:pStyle w:val="Normal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912"/>
      </w:tblGrid>
      <w:tr>
        <w:trPr>
          <w:trHeight w:val="22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Ярославль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«_____»__________ 2012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 xml:space="preserve">, в лице </w:t>
      </w:r>
      <w:r>
        <w:rPr>
          <w:caps/>
          <w:sz w:val="23"/>
          <w:szCs w:val="23"/>
        </w:rPr>
        <w:t>г</w:t>
      </w:r>
      <w:r>
        <w:rPr>
          <w:sz w:val="23"/>
          <w:szCs w:val="23"/>
        </w:rPr>
        <w:t>енерального директора _________________________, действующего на основании Устава, с одной стороны, и</w:t>
      </w:r>
    </w:p>
    <w:p>
      <w:pPr>
        <w:pStyle w:val="2"/>
        <w:spacing w:lineRule="auto" w:line="240"/>
        <w:ind w:left="0" w:firstLine="720"/>
        <w:rPr/>
      </w:pPr>
      <w:r>
        <w:rPr>
          <w:b/>
          <w:sz w:val="23"/>
          <w:szCs w:val="23"/>
        </w:rPr>
        <w:t>Ярославский Филиал Федерального государственного бюджетного учреждения науки Физико-технологического института  Российской академии наук (ЯФ ФТИАН РАН)</w:t>
      </w:r>
      <w:r>
        <w:rPr>
          <w:sz w:val="23"/>
          <w:szCs w:val="23"/>
        </w:rPr>
        <w:t>, именуемый в дальнейшем «Исполнитель», в лице  Директора Рудого Александра Степановича, действующего на основании Положения о Филиале и Доверенности № 77 АА 4120795 от 15.02.2012 г.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1. ПРЕДМЕТ ДОГОВОРА</w:t>
      </w:r>
    </w:p>
    <w:p>
      <w:pPr>
        <w:pStyle w:val="TextBodyIndent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1.1. Согласно настоящему Договору Заказчик поручает, а Исполнитель обязуется выполнить научно-исследовательскую работу по теме «</w:t>
      </w:r>
      <w:r>
        <w:rPr>
          <w:b/>
          <w:color w:val="000000"/>
        </w:rPr>
        <w:t>_________________________________________________</w:t>
      </w:r>
      <w:r>
        <w:rPr>
          <w:sz w:val="23"/>
          <w:szCs w:val="23"/>
        </w:rPr>
        <w:t xml:space="preserve">» на научном оборудовании Центра коллективного пользования «Диагностики микро- и наноструктур» (ЦКП ДМНС) - </w:t>
      </w:r>
      <w:r>
        <w:rPr>
          <w:sz w:val="23"/>
          <w:szCs w:val="23"/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      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sz w:val="23"/>
          <w:szCs w:val="23"/>
        </w:rPr>
        <w:t>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3"/>
          <w:szCs w:val="23"/>
        </w:rPr>
        <w:t>1.2. Заказчик предоставляет Исполнителю образцы для исследования по мере необходимости с оформлением Заявки на выполнение работ и указанием номера настоящего договора.</w:t>
      </w:r>
    </w:p>
    <w:p>
      <w:pPr>
        <w:pStyle w:val="TextBodyIndent"/>
        <w:spacing w:lineRule="auto" w:line="24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Заказчик представляет Исполнителю образцы для исследования в виде </w:t>
      </w:r>
      <w:r>
        <w:rPr>
          <w:color w:val="000000"/>
          <w:sz w:val="23"/>
          <w:szCs w:val="23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>. Научные измерения производятся в присутствии представителя Заказчика с необходимыми разрешением и контрастностью</w:t>
      </w:r>
      <w:r>
        <w:rPr>
          <w:sz w:val="23"/>
          <w:szCs w:val="23"/>
        </w:rPr>
        <w:t>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3"/>
          <w:szCs w:val="23"/>
        </w:rPr>
        <w:t xml:space="preserve">1.4. Результаты анализа Исполнитель передает Заказчику в электронном виде на носителе Заказчика в виде графических файлов </w:t>
      </w:r>
      <w:r>
        <w:rPr>
          <w:color w:val="000000"/>
          <w:sz w:val="23"/>
          <w:szCs w:val="23"/>
        </w:rPr>
        <w:t>с расширением “</w:t>
      </w:r>
      <w:r>
        <w:rPr>
          <w:color w:val="000000"/>
          <w:sz w:val="23"/>
          <w:szCs w:val="23"/>
          <w:lang w:val="en-US"/>
        </w:rPr>
        <w:t>tif</w:t>
      </w:r>
      <w:r>
        <w:rPr>
          <w:color w:val="000000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3"/>
          <w:szCs w:val="23"/>
        </w:rPr>
        <w:t>2. СТОИМОСТЬ РАБОТ И ПОРЯДОК РАСЧЕТОВ</w:t>
      </w:r>
    </w:p>
    <w:p>
      <w:pPr>
        <w:pStyle w:val="TextBodyIndent"/>
        <w:spacing w:lineRule="auto" w:line="240"/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2.1. Договорная стоимость исследования образцов в течение одного часа и передача Заказчику графических файлов составляет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3"/>
          <w:szCs w:val="23"/>
          <w:lang w:val="en-US"/>
        </w:rPr>
      </w:pPr>
      <w:r>
        <w:rPr>
          <w:sz w:val="23"/>
          <w:szCs w:val="23"/>
          <w:u w:val="single"/>
          <w:lang w:val="en-US"/>
        </w:rPr>
        <w:t xml:space="preserve">    </w:t>
      </w:r>
      <w:r>
        <w:rPr>
          <w:sz w:val="23"/>
          <w:szCs w:val="23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3"/>
          <w:szCs w:val="23"/>
          <w:lang w:val="en-US"/>
        </w:rPr>
      </w:pPr>
      <w:r>
        <w:rPr>
          <w:sz w:val="23"/>
          <w:szCs w:val="23"/>
          <w:u w:val="single"/>
          <w:lang w:val="en-US"/>
        </w:rPr>
        <w:t xml:space="preserve"> </w:t>
      </w:r>
      <w:r>
        <w:rPr>
          <w:sz w:val="23"/>
          <w:szCs w:val="23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3"/>
          <w:szCs w:val="23"/>
          <w:lang w:val="en-US"/>
        </w:rPr>
      </w:pPr>
      <w:r>
        <w:rPr>
          <w:sz w:val="23"/>
          <w:szCs w:val="23"/>
          <w:u w:val="single"/>
          <w:lang w:val="en-US"/>
        </w:rPr>
        <w:t xml:space="preserve"> </w:t>
      </w:r>
      <w:r>
        <w:rPr>
          <w:sz w:val="23"/>
          <w:szCs w:val="23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ДС не облагается на основании НК РФ, часть 2, глава 21, статья 149, пункт 3, подпункт 16.</w:t>
      </w:r>
    </w:p>
    <w:p>
      <w:pPr>
        <w:pStyle w:val="TextBodyIndent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2.2. Общая стоимость работ по договору не может превышать _____________ (____________) рублей.</w:t>
      </w:r>
    </w:p>
    <w:p>
      <w:pPr>
        <w:pStyle w:val="TextBodyIndent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2.3. Оплата выполненных работ производится Заказчиком по мере выполнения исследований на основании подписанных Актов выполненных работ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3"/>
          <w:szCs w:val="23"/>
        </w:rPr>
        <w:t>2.4. Любые изменения и дополнения к настоящему договору имеют силу только в том случае, если оформлены в письменном виде и подписаны обеими Сторонами.</w:t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1. Исполнитель принимает на себя обязанности по выполнению работ в соответствии с предметом договора в срок не более 10 дней после передачи анализируемых материалов Заказчик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После выполнения работ и передачи Заказчику их результатов, Исполнитель обязуется уничтожить всю информацию о результатах выполненных работ. </w:t>
      </w:r>
    </w:p>
    <w:p>
      <w:pPr>
        <w:pStyle w:val="Normal"/>
        <w:jc w:val="both"/>
        <w:rPr/>
      </w:pPr>
      <w:r>
        <w:rPr>
          <w:sz w:val="23"/>
          <w:szCs w:val="23"/>
        </w:rPr>
        <w:t>3.3. Заказчик предоставляет Исполнителю образцы для исследования в количестве, достаточном для выполнения исследования, и обязуется оплатить выполненную работу в соответствии с п.п.2.1, 2.3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3"/>
          <w:szCs w:val="23"/>
        </w:rPr>
        <w:t>3.4. Стороны обязаны соблюдать конфиденциальность информации получаемой друг от друга в ходе исполнения обязательств по настоящему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4. ПОРЯДОК СДАЧИ И ПРИЕМКИ РАБО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 Передача Исполнителю образцов для исследования и получение результатов осуществляется представителем Заказчика.</w:t>
      </w:r>
    </w:p>
    <w:p>
      <w:pPr>
        <w:pStyle w:val="Normal"/>
        <w:jc w:val="both"/>
        <w:rPr/>
      </w:pPr>
      <w:r>
        <w:rPr>
          <w:sz w:val="23"/>
          <w:szCs w:val="23"/>
        </w:rPr>
        <w:t>4.2.Передача результатов исследований по каждой Заявке сопровождается подписанием Сторонами Акта выполненных работ с указанием вида и стоимости выполненных рабо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aps/>
          <w:sz w:val="23"/>
          <w:szCs w:val="23"/>
        </w:rPr>
        <w:t>5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Стороны несут ответственность за неисполнение или ненадлежащее исполнение настоящего </w:t>
      </w:r>
      <w:r>
        <w:rPr>
          <w:rFonts w:cs="Times New Roman" w:ascii="Times New Roman" w:hAnsi="Times New Roman"/>
          <w:caps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оговора в случаях и порядке, предусмотренных настоящим </w:t>
      </w:r>
      <w:r>
        <w:rPr>
          <w:rFonts w:cs="Times New Roman" w:ascii="Times New Roman" w:hAnsi="Times New Roman"/>
          <w:caps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оговором и законодательством Российской Федерац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ИНЫЕ УСЛОВИЯ И СРОК ДЕЙСТВИЯ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>6.1. Все вопросы и условия, не урегулированные настоящим договором, разрешаются и устанавл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2. Все споры и разногласия разрешаются путем переговоров между Сторонами. В случае не достижения согласия Сторон споры и разногласия, в соответствии с действующим законодательством РФ, будут переданы на разрешение в Арбитражный суд по месту нахождения истца. Решение Арбитражного суда будет считаться окончательным и обязательным для обеих Сторон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3. Договор вступает в силу с момента его подписания и действует до </w:t>
      </w:r>
      <w:r>
        <w:rPr>
          <w:sz w:val="23"/>
          <w:szCs w:val="23"/>
          <w:u w:val="single"/>
        </w:rPr>
        <w:t xml:space="preserve"> </w:t>
        <w:tab/>
        <w:tab/>
        <w:tab/>
      </w:r>
      <w:r>
        <w:rPr>
          <w:sz w:val="23"/>
          <w:szCs w:val="23"/>
        </w:rPr>
        <w:t xml:space="preserve">г. </w:t>
      </w:r>
    </w:p>
    <w:p>
      <w:pPr>
        <w:pStyle w:val="Normal"/>
        <w:jc w:val="both"/>
        <w:rPr/>
      </w:pPr>
      <w:r>
        <w:rPr>
          <w:sz w:val="23"/>
          <w:szCs w:val="23"/>
        </w:rPr>
        <w:t>6.4. По согласованию Сторон Договор может быть продлён или досрочно расторгнут.</w:t>
      </w:r>
    </w:p>
    <w:p>
      <w:pPr>
        <w:pStyle w:val="Normal"/>
        <w:jc w:val="both"/>
        <w:rPr/>
      </w:pPr>
      <w:r>
        <w:rPr>
          <w:sz w:val="23"/>
          <w:szCs w:val="23"/>
        </w:rPr>
        <w:t>6.5. Договор составлен в 2-х экземплярах, каждый из которых обладает равной юридической силой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jc w:val="center"/>
        <w:rPr/>
      </w:pPr>
      <w:r>
        <w:rPr>
          <w:b/>
          <w:caps/>
          <w:sz w:val="23"/>
          <w:szCs w:val="23"/>
        </w:rPr>
        <w:t xml:space="preserve">7. местонахождение, </w:t>
      </w:r>
      <w:r>
        <w:rPr>
          <w:b/>
          <w:sz w:val="23"/>
          <w:szCs w:val="23"/>
        </w:rPr>
        <w:t xml:space="preserve">БАНКОВСКИЕ РЕКВИЗИТЫ </w:t>
      </w:r>
      <w:r>
        <w:rPr>
          <w:b/>
          <w:caps/>
          <w:sz w:val="23"/>
          <w:szCs w:val="23"/>
        </w:rPr>
        <w:t>и подписи</w:t>
      </w:r>
      <w:r>
        <w:rPr>
          <w:b/>
          <w:sz w:val="23"/>
          <w:szCs w:val="23"/>
        </w:rPr>
        <w:t xml:space="preserve"> СТОРОН: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6435" cy="526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270"/>
                              <w:gridCol w:w="441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9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Ярославский Филиал Федерального государственного бюджетного учреждения науки Физико-технологического института  Российской академии нау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(ЯФ ФТИАН Р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eastAsia="ar-SA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0007, г.Ярославль, ул.Университетская, д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Н 7727084140  КПП 760302001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ФК по Ярославской области (Ярославский Филиал Федерального государственного бюджетного учреждения науки Физико-технологического института  Российской академии наук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/с 20716Ц936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/с 40501810478882000002 в ГРКЦ ГУ Банка России по Ярославской области и г.Ярослав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ИК 047888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ГРН 1037739352155 ОКПО 81917329 ОКВЭД 73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. (4852) 24-65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_____/          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.П.                  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Директор ЯФ ФТИАН Р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" w:right="108" w:hanging="32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Рудый А.С.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.П.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414.9pt;mso-wrap-distance-left:9pt;mso-wrap-distance-right:9pt;mso-wrap-distance-top:0pt;mso-wrap-distance-bottom:0pt;margin-top:0.05pt;mso-position-vertical-relative:text;margin-left:2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  <w:gridCol w:w="270"/>
                        <w:gridCol w:w="441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3749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Ярославский Филиал Федерального государственного бюджетного учреждения науки Физико-технологического института  Российской академии наук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(ЯФ ФТИАН Р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eastAsia="ar-SA"/>
                              </w:rPr>
                              <w:t>Адрес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0007, г.Ярославль, ул.Университетская, д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Н 7727084140  КПП 760302001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ФК по Ярославской области (Ярославский Филиал Федерального государственного бюджетного учреждения науки Физико-технологического института  Российской академии наук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/с 20716Ц936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/с 40501810478882000002 в ГРКЦ ГУ Банка России по Ярославской области и г.Ярослав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ИК 0478880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ГРН 1037739352155 ОКПО 81917329 ОКВЭД 73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. (4852) 24-65-52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/             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.П.                  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Директор ЯФ ФТИАН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right="108" w:hanging="32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Рудый А.С.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.П.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993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1CharCharCharCharCharCharCharChar">
    <w:name w:val=" Знак Char Char Знак Char Char Знак Знак1 Знак Знак Char Char Знак Char Char Знак Знак Знак Знак Char Char Знак Знак Char Char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2msonormal">
    <w:name w:val="u-2-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42:00Z</dcterms:created>
  <dc:creator>Simakin</dc:creator>
  <dc:description/>
  <dc:language>en-US</dc:language>
  <cp:lastModifiedBy>Оля</cp:lastModifiedBy>
  <cp:lastPrinted>2011-10-05T14:11:00Z</cp:lastPrinted>
  <dcterms:modified xsi:type="dcterms:W3CDTF">2014-01-19T20:46:00Z</dcterms:modified>
  <cp:revision>3</cp:revision>
  <dc:subject/>
  <dc:title>Договор № ____________</dc:title>
</cp:coreProperties>
</file>